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/18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s a low-level form of dirt that gets their joy out of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.  They release a program, typically called a 'Trojan Hor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esigned to erase or otherwise damage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re released into the public domain and typical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or distributed exactly as you may have receive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run, they would print some sort of self-congratulatory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to erase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a new breed has been developed.  Called a 'virus', it in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sks that it sees with a copy of itself, and then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will also be able to infect other disks that *they*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, at some predetermined instance (a date, a time, a certa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py operations), the virus attacks and destroys whatever disks it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time, though, the virus has spread, and a friends' machine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fected, infecting the disks of their friends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o counter just such a program that the enclosed program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_SHOT, was developed.  The current virus making the rounds in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ssing program called "COMMAND.COM".  Every bootable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have a copy of this file.  FLU_SHOT examines each write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 write operation to the COMMAND.COM file to take place wit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 Normally, there should never be a write operation to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should be effective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FLU_SHOT, place a copy of it in your root directory on the di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your system from.  Additionally, a line to invoke FLU_SHO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 virus attacking your disk, please try to preser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to forward it to me at my BBS at (212)-889-6438.  Once I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rus, I should be able to develop another program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s a vacc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ware that there is a possibility that, if FLU_SHOT determin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peration taking place to your COMMAND.COM, it *may* be a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---- check the currently run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FLU_SHOT can not determine whether your current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fected, only if a COMMAND.COM is about to b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dds of you being hit with this virus are slim, but running FLU_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keep this particular incarnation of the virus from infec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e designer of the virus program: most likely an impotent adoles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pable of normal social relationships, and attempting to pro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o themselves through these type of terrorist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succeeding in that task (or in any other), since they have no w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one day take a look at themselves and what they've don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, and kill themselves in disg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*really* want a challenge, they'll try to destroy *my* hard disk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instead of the disk of some innocent person.  I challenge them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us or other trojan horse to my BBS that I can't disarm.  It is doub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llenge will be taken: the profile of such a person prohibi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ttacking those who can fight back.  Alas, having a go with this low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musing for the five minutes it takes to disarm whatever they in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ahead, you good-for-nothing little slimebucket:  make *my*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s M.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2)-889-64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